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838200</wp:posOffset>
                </wp:positionV>
                <wp:extent cx="9144000" cy="601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0" cy="6019920"/>
                        </a:xfrm>
                        <a:prstGeom prst="rect">
                          <a:avLst/>
                        </a:prstGeom>
                        <a:solidFill>
                          <a:srgbClr val="ffd8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866" stroked="f" o:allowincell="f" style="position:absolute;margin-left:0.05pt;margin-top:66pt;width:719.95pt;height:473.95pt;mso-wrap-style:none;v-text-anchor:middle;mso-position-horizontal-relative:page;mso-position-vertical-relative:page">
                <v:fill o:detectmouseclick="t" type="solid" color2="#0027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144000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838080"/>
                          <a:chOff x="0" y="0"/>
                          <a:chExt cx="9144000" cy="83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1160" y="402480"/>
                            <a:ext cx="33624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76760" y="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60"/>
                                  <w:rFonts w:ascii="Arial" w:hAnsi="Arial" w:eastAsia="Calibri" w:cs="" w:cstheme="minorBidi" w:eastAsiaTheme="minorHAnsi"/>
                                </w:rPr>
                                <w:t>Revista Electró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20pt;height:66pt" coordorigin="1,0" coordsize="14400,1320">
                <v:rect id="shape_0" fillcolor="white" stroked="f" o:allowincell="f" style="position:absolute;left:1;top:0;width:14399;height:1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4;top:634;width:5294;height:57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035;top:0;width:1319;height:1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14399;height:1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60"/>
                            <w:rFonts w:ascii="Arial" w:hAnsi="Arial" w:eastAsia="Calibri" w:cs="" w:cstheme="minorBidi" w:eastAsiaTheme="minorHAnsi"/>
                          </w:rPr>
                          <w:t>Revista Electró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Normal"/>
        <w:spacing w:before="242" w:after="0"/>
        <w:ind w:left="5780" w:hanging="0"/>
        <w:rPr>
          <w:i/>
          <w:i/>
          <w:sz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62380</wp:posOffset>
                </wp:positionH>
                <wp:positionV relativeFrom="paragraph">
                  <wp:posOffset>-329565</wp:posOffset>
                </wp:positionV>
                <wp:extent cx="6562090" cy="548703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5487120"/>
                          <a:chOff x="0" y="0"/>
                          <a:chExt cx="6562080" cy="54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2080" cy="548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28" h="15242">
                                <a:moveTo>
                                  <a:pt x="-1" y="7620"/>
                                </a:moveTo>
                                <a:lnTo>
                                  <a:pt x="-1" y="7498"/>
                                </a:lnTo>
                                <a:lnTo>
                                  <a:pt x="3" y="7376"/>
                                </a:lnTo>
                                <a:lnTo>
                                  <a:pt x="10" y="7255"/>
                                </a:lnTo>
                                <a:lnTo>
                                  <a:pt x="17" y="7133"/>
                                </a:lnTo>
                                <a:lnTo>
                                  <a:pt x="27" y="7013"/>
                                </a:lnTo>
                                <a:lnTo>
                                  <a:pt x="40" y="6893"/>
                                </a:lnTo>
                                <a:lnTo>
                                  <a:pt x="54" y="6773"/>
                                </a:lnTo>
                                <a:lnTo>
                                  <a:pt x="71" y="6655"/>
                                </a:lnTo>
                                <a:lnTo>
                                  <a:pt x="89" y="6537"/>
                                </a:lnTo>
                                <a:lnTo>
                                  <a:pt x="110" y="6418"/>
                                </a:lnTo>
                                <a:lnTo>
                                  <a:pt x="135" y="6302"/>
                                </a:lnTo>
                                <a:lnTo>
                                  <a:pt x="160" y="6186"/>
                                </a:lnTo>
                                <a:lnTo>
                                  <a:pt x="188" y="6069"/>
                                </a:lnTo>
                                <a:lnTo>
                                  <a:pt x="216" y="5955"/>
                                </a:lnTo>
                                <a:lnTo>
                                  <a:pt x="248" y="5840"/>
                                </a:lnTo>
                                <a:lnTo>
                                  <a:pt x="283" y="5725"/>
                                </a:lnTo>
                                <a:lnTo>
                                  <a:pt x="318" y="5612"/>
                                </a:lnTo>
                                <a:lnTo>
                                  <a:pt x="355" y="5499"/>
                                </a:lnTo>
                                <a:lnTo>
                                  <a:pt x="396" y="5388"/>
                                </a:lnTo>
                                <a:lnTo>
                                  <a:pt x="436" y="5277"/>
                                </a:lnTo>
                                <a:lnTo>
                                  <a:pt x="481" y="5166"/>
                                </a:lnTo>
                                <a:lnTo>
                                  <a:pt x="526" y="5057"/>
                                </a:lnTo>
                                <a:lnTo>
                                  <a:pt x="574" y="4949"/>
                                </a:lnTo>
                                <a:lnTo>
                                  <a:pt x="623" y="4840"/>
                                </a:lnTo>
                                <a:lnTo>
                                  <a:pt x="675" y="4734"/>
                                </a:lnTo>
                                <a:lnTo>
                                  <a:pt x="727" y="4626"/>
                                </a:lnTo>
                                <a:lnTo>
                                  <a:pt x="784" y="4521"/>
                                </a:lnTo>
                                <a:lnTo>
                                  <a:pt x="840" y="4416"/>
                                </a:lnTo>
                                <a:lnTo>
                                  <a:pt x="899" y="4312"/>
                                </a:lnTo>
                                <a:lnTo>
                                  <a:pt x="960" y="4210"/>
                                </a:lnTo>
                                <a:lnTo>
                                  <a:pt x="1022" y="4108"/>
                                </a:lnTo>
                                <a:lnTo>
                                  <a:pt x="1086" y="4005"/>
                                </a:lnTo>
                                <a:lnTo>
                                  <a:pt x="1153" y="3905"/>
                                </a:lnTo>
                                <a:lnTo>
                                  <a:pt x="1220" y="3806"/>
                                </a:lnTo>
                                <a:lnTo>
                                  <a:pt x="1290" y="3707"/>
                                </a:lnTo>
                                <a:lnTo>
                                  <a:pt x="1361" y="3610"/>
                                </a:lnTo>
                                <a:lnTo>
                                  <a:pt x="1433" y="3513"/>
                                </a:lnTo>
                                <a:lnTo>
                                  <a:pt x="1507" y="3418"/>
                                </a:lnTo>
                                <a:lnTo>
                                  <a:pt x="1583" y="3323"/>
                                </a:lnTo>
                                <a:lnTo>
                                  <a:pt x="1662" y="3229"/>
                                </a:lnTo>
                                <a:lnTo>
                                  <a:pt x="1742" y="3138"/>
                                </a:lnTo>
                                <a:lnTo>
                                  <a:pt x="1821" y="3046"/>
                                </a:lnTo>
                                <a:lnTo>
                                  <a:pt x="1904" y="2954"/>
                                </a:lnTo>
                                <a:lnTo>
                                  <a:pt x="1989" y="2866"/>
                                </a:lnTo>
                                <a:lnTo>
                                  <a:pt x="2075" y="2778"/>
                                </a:lnTo>
                                <a:lnTo>
                                  <a:pt x="2162" y="2690"/>
                                </a:lnTo>
                                <a:lnTo>
                                  <a:pt x="2250" y="2603"/>
                                </a:lnTo>
                                <a:lnTo>
                                  <a:pt x="2341" y="2519"/>
                                </a:lnTo>
                                <a:lnTo>
                                  <a:pt x="2433" y="2436"/>
                                </a:lnTo>
                                <a:lnTo>
                                  <a:pt x="2525" y="2353"/>
                                </a:lnTo>
                                <a:lnTo>
                                  <a:pt x="2620" y="2272"/>
                                </a:lnTo>
                                <a:lnTo>
                                  <a:pt x="2715" y="2190"/>
                                </a:lnTo>
                                <a:lnTo>
                                  <a:pt x="2814" y="2111"/>
                                </a:lnTo>
                                <a:lnTo>
                                  <a:pt x="2913" y="2033"/>
                                </a:lnTo>
                                <a:lnTo>
                                  <a:pt x="3014" y="1956"/>
                                </a:lnTo>
                                <a:lnTo>
                                  <a:pt x="3114" y="1882"/>
                                </a:lnTo>
                                <a:lnTo>
                                  <a:pt x="3218" y="1808"/>
                                </a:lnTo>
                                <a:lnTo>
                                  <a:pt x="3322" y="1734"/>
                                </a:lnTo>
                                <a:lnTo>
                                  <a:pt x="3428" y="1663"/>
                                </a:lnTo>
                                <a:lnTo>
                                  <a:pt x="3534" y="1593"/>
                                </a:lnTo>
                                <a:lnTo>
                                  <a:pt x="3643" y="1524"/>
                                </a:lnTo>
                                <a:lnTo>
                                  <a:pt x="3753" y="1455"/>
                                </a:lnTo>
                                <a:lnTo>
                                  <a:pt x="3862" y="1390"/>
                                </a:lnTo>
                                <a:lnTo>
                                  <a:pt x="3975" y="1324"/>
                                </a:lnTo>
                                <a:lnTo>
                                  <a:pt x="4088" y="1261"/>
                                </a:lnTo>
                                <a:lnTo>
                                  <a:pt x="4202" y="1197"/>
                                </a:lnTo>
                                <a:lnTo>
                                  <a:pt x="4317" y="1137"/>
                                </a:lnTo>
                                <a:lnTo>
                                  <a:pt x="4433" y="1077"/>
                                </a:lnTo>
                                <a:lnTo>
                                  <a:pt x="4552" y="1019"/>
                                </a:lnTo>
                                <a:lnTo>
                                  <a:pt x="4672" y="963"/>
                                </a:lnTo>
                                <a:lnTo>
                                  <a:pt x="4792" y="909"/>
                                </a:lnTo>
                                <a:lnTo>
                                  <a:pt x="4911" y="854"/>
                                </a:lnTo>
                                <a:lnTo>
                                  <a:pt x="5035" y="803"/>
                                </a:lnTo>
                                <a:lnTo>
                                  <a:pt x="5158" y="752"/>
                                </a:lnTo>
                                <a:lnTo>
                                  <a:pt x="5282" y="703"/>
                                </a:lnTo>
                                <a:lnTo>
                                  <a:pt x="5407" y="655"/>
                                </a:lnTo>
                                <a:lnTo>
                                  <a:pt x="5534" y="609"/>
                                </a:lnTo>
                                <a:lnTo>
                                  <a:pt x="5661" y="565"/>
                                </a:lnTo>
                                <a:lnTo>
                                  <a:pt x="5790" y="521"/>
                                </a:lnTo>
                                <a:lnTo>
                                  <a:pt x="5919" y="481"/>
                                </a:lnTo>
                                <a:lnTo>
                                  <a:pt x="6049" y="440"/>
                                </a:lnTo>
                                <a:lnTo>
                                  <a:pt x="6180" y="403"/>
                                </a:lnTo>
                                <a:lnTo>
                                  <a:pt x="6312" y="366"/>
                                </a:lnTo>
                                <a:lnTo>
                                  <a:pt x="6444" y="331"/>
                                </a:lnTo>
                                <a:lnTo>
                                  <a:pt x="6578" y="297"/>
                                </a:lnTo>
                                <a:lnTo>
                                  <a:pt x="6712" y="265"/>
                                </a:lnTo>
                                <a:lnTo>
                                  <a:pt x="6848" y="237"/>
                                </a:lnTo>
                                <a:lnTo>
                                  <a:pt x="6984" y="209"/>
                                </a:lnTo>
                                <a:lnTo>
                                  <a:pt x="7122" y="182"/>
                                </a:lnTo>
                                <a:lnTo>
                                  <a:pt x="7259" y="158"/>
                                </a:lnTo>
                                <a:lnTo>
                                  <a:pt x="7397" y="133"/>
                                </a:lnTo>
                                <a:lnTo>
                                  <a:pt x="7536" y="112"/>
                                </a:lnTo>
                                <a:lnTo>
                                  <a:pt x="7677" y="92"/>
                                </a:lnTo>
                                <a:lnTo>
                                  <a:pt x="7817" y="75"/>
                                </a:lnTo>
                                <a:lnTo>
                                  <a:pt x="7960" y="59"/>
                                </a:lnTo>
                                <a:lnTo>
                                  <a:pt x="8101" y="45"/>
                                </a:lnTo>
                                <a:lnTo>
                                  <a:pt x="8244" y="33"/>
                                </a:lnTo>
                                <a:lnTo>
                                  <a:pt x="8386" y="24"/>
                                </a:lnTo>
                                <a:lnTo>
                                  <a:pt x="8531" y="15"/>
                                </a:lnTo>
                                <a:lnTo>
                                  <a:pt x="8676" y="8"/>
                                </a:lnTo>
                                <a:lnTo>
                                  <a:pt x="8820" y="3"/>
                                </a:lnTo>
                                <a:lnTo>
                                  <a:pt x="8967" y="1"/>
                                </a:lnTo>
                                <a:lnTo>
                                  <a:pt x="9113" y="-1"/>
                                </a:lnTo>
                                <a:lnTo>
                                  <a:pt x="9260" y="1"/>
                                </a:lnTo>
                                <a:lnTo>
                                  <a:pt x="9406" y="3"/>
                                </a:lnTo>
                                <a:lnTo>
                                  <a:pt x="9551" y="8"/>
                                </a:lnTo>
                                <a:lnTo>
                                  <a:pt x="9695" y="15"/>
                                </a:lnTo>
                                <a:lnTo>
                                  <a:pt x="9840" y="24"/>
                                </a:lnTo>
                                <a:lnTo>
                                  <a:pt x="9983" y="33"/>
                                </a:lnTo>
                                <a:lnTo>
                                  <a:pt x="10126" y="45"/>
                                </a:lnTo>
                                <a:lnTo>
                                  <a:pt x="10267" y="59"/>
                                </a:lnTo>
                                <a:lnTo>
                                  <a:pt x="10410" y="75"/>
                                </a:lnTo>
                                <a:lnTo>
                                  <a:pt x="10549" y="92"/>
                                </a:lnTo>
                                <a:lnTo>
                                  <a:pt x="10690" y="112"/>
                                </a:lnTo>
                                <a:lnTo>
                                  <a:pt x="10829" y="133"/>
                                </a:lnTo>
                                <a:lnTo>
                                  <a:pt x="10967" y="158"/>
                                </a:lnTo>
                                <a:lnTo>
                                  <a:pt x="11105" y="182"/>
                                </a:lnTo>
                                <a:lnTo>
                                  <a:pt x="11242" y="209"/>
                                </a:lnTo>
                                <a:lnTo>
                                  <a:pt x="11378" y="237"/>
                                </a:lnTo>
                                <a:lnTo>
                                  <a:pt x="11514" y="265"/>
                                </a:lnTo>
                                <a:lnTo>
                                  <a:pt x="11648" y="297"/>
                                </a:lnTo>
                                <a:lnTo>
                                  <a:pt x="11782" y="331"/>
                                </a:lnTo>
                                <a:lnTo>
                                  <a:pt x="11914" y="366"/>
                                </a:lnTo>
                                <a:lnTo>
                                  <a:pt x="12046" y="403"/>
                                </a:lnTo>
                                <a:lnTo>
                                  <a:pt x="12177" y="440"/>
                                </a:lnTo>
                                <a:lnTo>
                                  <a:pt x="12308" y="481"/>
                                </a:lnTo>
                                <a:lnTo>
                                  <a:pt x="12436" y="521"/>
                                </a:lnTo>
                                <a:lnTo>
                                  <a:pt x="12565" y="565"/>
                                </a:lnTo>
                                <a:lnTo>
                                  <a:pt x="12692" y="609"/>
                                </a:lnTo>
                                <a:lnTo>
                                  <a:pt x="12819" y="655"/>
                                </a:lnTo>
                                <a:lnTo>
                                  <a:pt x="12944" y="703"/>
                                </a:lnTo>
                                <a:lnTo>
                                  <a:pt x="13068" y="752"/>
                                </a:lnTo>
                                <a:lnTo>
                                  <a:pt x="13191" y="803"/>
                                </a:lnTo>
                                <a:lnTo>
                                  <a:pt x="13315" y="854"/>
                                </a:lnTo>
                                <a:lnTo>
                                  <a:pt x="13435" y="909"/>
                                </a:lnTo>
                                <a:lnTo>
                                  <a:pt x="13555" y="963"/>
                                </a:lnTo>
                                <a:lnTo>
                                  <a:pt x="13675" y="1019"/>
                                </a:lnTo>
                                <a:lnTo>
                                  <a:pt x="13791" y="1077"/>
                                </a:lnTo>
                                <a:lnTo>
                                  <a:pt x="13909" y="1137"/>
                                </a:lnTo>
                                <a:lnTo>
                                  <a:pt x="14024" y="1197"/>
                                </a:lnTo>
                                <a:lnTo>
                                  <a:pt x="14138" y="1261"/>
                                </a:lnTo>
                                <a:lnTo>
                                  <a:pt x="14251" y="1324"/>
                                </a:lnTo>
                                <a:lnTo>
                                  <a:pt x="14363" y="1390"/>
                                </a:lnTo>
                                <a:lnTo>
                                  <a:pt x="14474" y="1455"/>
                                </a:lnTo>
                                <a:lnTo>
                                  <a:pt x="14583" y="1524"/>
                                </a:lnTo>
                                <a:lnTo>
                                  <a:pt x="14692" y="1593"/>
                                </a:lnTo>
                                <a:lnTo>
                                  <a:pt x="14798" y="1663"/>
                                </a:lnTo>
                                <a:lnTo>
                                  <a:pt x="14904" y="1734"/>
                                </a:lnTo>
                                <a:lnTo>
                                  <a:pt x="15008" y="1808"/>
                                </a:lnTo>
                                <a:lnTo>
                                  <a:pt x="15112" y="1882"/>
                                </a:lnTo>
                                <a:lnTo>
                                  <a:pt x="15213" y="1956"/>
                                </a:lnTo>
                                <a:lnTo>
                                  <a:pt x="15313" y="2033"/>
                                </a:lnTo>
                                <a:lnTo>
                                  <a:pt x="15412" y="2111"/>
                                </a:lnTo>
                                <a:lnTo>
                                  <a:pt x="15509" y="2190"/>
                                </a:lnTo>
                                <a:lnTo>
                                  <a:pt x="15606" y="2272"/>
                                </a:lnTo>
                                <a:lnTo>
                                  <a:pt x="15701" y="2353"/>
                                </a:lnTo>
                                <a:lnTo>
                                  <a:pt x="15793" y="2436"/>
                                </a:lnTo>
                                <a:lnTo>
                                  <a:pt x="15885" y="2519"/>
                                </a:lnTo>
                                <a:lnTo>
                                  <a:pt x="15976" y="2603"/>
                                </a:lnTo>
                                <a:lnTo>
                                  <a:pt x="16065" y="2690"/>
                                </a:lnTo>
                                <a:lnTo>
                                  <a:pt x="16151" y="2778"/>
                                </a:lnTo>
                                <a:lnTo>
                                  <a:pt x="16238" y="2866"/>
                                </a:lnTo>
                                <a:lnTo>
                                  <a:pt x="16322" y="2954"/>
                                </a:lnTo>
                                <a:lnTo>
                                  <a:pt x="16403" y="3046"/>
                                </a:lnTo>
                                <a:lnTo>
                                  <a:pt x="16484" y="3138"/>
                                </a:lnTo>
                                <a:lnTo>
                                  <a:pt x="16564" y="3229"/>
                                </a:lnTo>
                                <a:lnTo>
                                  <a:pt x="16643" y="3323"/>
                                </a:lnTo>
                                <a:lnTo>
                                  <a:pt x="16719" y="3418"/>
                                </a:lnTo>
                                <a:lnTo>
                                  <a:pt x="16793" y="3513"/>
                                </a:lnTo>
                                <a:lnTo>
                                  <a:pt x="16865" y="3610"/>
                                </a:lnTo>
                                <a:lnTo>
                                  <a:pt x="16936" y="3707"/>
                                </a:lnTo>
                                <a:lnTo>
                                  <a:pt x="17007" y="3806"/>
                                </a:lnTo>
                                <a:lnTo>
                                  <a:pt x="17074" y="3905"/>
                                </a:lnTo>
                                <a:lnTo>
                                  <a:pt x="17141" y="4005"/>
                                </a:lnTo>
                                <a:lnTo>
                                  <a:pt x="17204" y="4108"/>
                                </a:lnTo>
                                <a:lnTo>
                                  <a:pt x="17266" y="4210"/>
                                </a:lnTo>
                                <a:lnTo>
                                  <a:pt x="17328" y="4312"/>
                                </a:lnTo>
                                <a:lnTo>
                                  <a:pt x="17386" y="4416"/>
                                </a:lnTo>
                                <a:lnTo>
                                  <a:pt x="17442" y="4521"/>
                                </a:lnTo>
                                <a:lnTo>
                                  <a:pt x="17499" y="4626"/>
                                </a:lnTo>
                                <a:lnTo>
                                  <a:pt x="17552" y="4734"/>
                                </a:lnTo>
                                <a:lnTo>
                                  <a:pt x="17603" y="4840"/>
                                </a:lnTo>
                                <a:lnTo>
                                  <a:pt x="17652" y="4949"/>
                                </a:lnTo>
                                <a:lnTo>
                                  <a:pt x="17700" y="5057"/>
                                </a:lnTo>
                                <a:lnTo>
                                  <a:pt x="17746" y="5166"/>
                                </a:lnTo>
                                <a:lnTo>
                                  <a:pt x="17790" y="5277"/>
                                </a:lnTo>
                                <a:lnTo>
                                  <a:pt x="17830" y="5388"/>
                                </a:lnTo>
                                <a:lnTo>
                                  <a:pt x="17871" y="5499"/>
                                </a:lnTo>
                                <a:lnTo>
                                  <a:pt x="17908" y="5612"/>
                                </a:lnTo>
                                <a:lnTo>
                                  <a:pt x="17943" y="5725"/>
                                </a:lnTo>
                                <a:lnTo>
                                  <a:pt x="17979" y="5840"/>
                                </a:lnTo>
                                <a:lnTo>
                                  <a:pt x="18010" y="5955"/>
                                </a:lnTo>
                                <a:lnTo>
                                  <a:pt x="18038" y="6069"/>
                                </a:lnTo>
                                <a:lnTo>
                                  <a:pt x="18067" y="6186"/>
                                </a:lnTo>
                                <a:lnTo>
                                  <a:pt x="18091" y="6302"/>
                                </a:lnTo>
                                <a:lnTo>
                                  <a:pt x="18114" y="6418"/>
                                </a:lnTo>
                                <a:lnTo>
                                  <a:pt x="18136" y="6537"/>
                                </a:lnTo>
                                <a:lnTo>
                                  <a:pt x="18155" y="6655"/>
                                </a:lnTo>
                                <a:lnTo>
                                  <a:pt x="18173" y="6773"/>
                                </a:lnTo>
                                <a:lnTo>
                                  <a:pt x="18187" y="6893"/>
                                </a:lnTo>
                                <a:lnTo>
                                  <a:pt x="18199" y="7013"/>
                                </a:lnTo>
                                <a:lnTo>
                                  <a:pt x="18210" y="7133"/>
                                </a:lnTo>
                                <a:lnTo>
                                  <a:pt x="18217" y="7255"/>
                                </a:lnTo>
                                <a:lnTo>
                                  <a:pt x="18224" y="7376"/>
                                </a:lnTo>
                                <a:lnTo>
                                  <a:pt x="18227" y="7498"/>
                                </a:lnTo>
                                <a:lnTo>
                                  <a:pt x="18227" y="7620"/>
                                </a:lnTo>
                                <a:lnTo>
                                  <a:pt x="18227" y="7743"/>
                                </a:lnTo>
                                <a:lnTo>
                                  <a:pt x="18224" y="7865"/>
                                </a:lnTo>
                                <a:lnTo>
                                  <a:pt x="18217" y="7986"/>
                                </a:lnTo>
                                <a:lnTo>
                                  <a:pt x="18210" y="8106"/>
                                </a:lnTo>
                                <a:lnTo>
                                  <a:pt x="18199" y="8226"/>
                                </a:lnTo>
                                <a:lnTo>
                                  <a:pt x="18187" y="8346"/>
                                </a:lnTo>
                                <a:lnTo>
                                  <a:pt x="18173" y="8466"/>
                                </a:lnTo>
                                <a:lnTo>
                                  <a:pt x="18155" y="8584"/>
                                </a:lnTo>
                                <a:lnTo>
                                  <a:pt x="18136" y="8703"/>
                                </a:lnTo>
                                <a:lnTo>
                                  <a:pt x="18114" y="8821"/>
                                </a:lnTo>
                                <a:lnTo>
                                  <a:pt x="18091" y="8939"/>
                                </a:lnTo>
                                <a:lnTo>
                                  <a:pt x="18067" y="9055"/>
                                </a:lnTo>
                                <a:lnTo>
                                  <a:pt x="18038" y="9170"/>
                                </a:lnTo>
                                <a:lnTo>
                                  <a:pt x="18010" y="9286"/>
                                </a:lnTo>
                                <a:lnTo>
                                  <a:pt x="17979" y="9401"/>
                                </a:lnTo>
                                <a:lnTo>
                                  <a:pt x="17943" y="9514"/>
                                </a:lnTo>
                                <a:lnTo>
                                  <a:pt x="17908" y="9627"/>
                                </a:lnTo>
                                <a:lnTo>
                                  <a:pt x="17871" y="9740"/>
                                </a:lnTo>
                                <a:lnTo>
                                  <a:pt x="17830" y="9851"/>
                                </a:lnTo>
                                <a:lnTo>
                                  <a:pt x="17790" y="9962"/>
                                </a:lnTo>
                                <a:lnTo>
                                  <a:pt x="17746" y="10073"/>
                                </a:lnTo>
                                <a:lnTo>
                                  <a:pt x="17700" y="10182"/>
                                </a:lnTo>
                                <a:lnTo>
                                  <a:pt x="17652" y="10292"/>
                                </a:lnTo>
                                <a:lnTo>
                                  <a:pt x="17603" y="10399"/>
                                </a:lnTo>
                                <a:lnTo>
                                  <a:pt x="17552" y="10507"/>
                                </a:lnTo>
                                <a:lnTo>
                                  <a:pt x="17499" y="10613"/>
                                </a:lnTo>
                                <a:lnTo>
                                  <a:pt x="17442" y="10719"/>
                                </a:lnTo>
                                <a:lnTo>
                                  <a:pt x="17386" y="10825"/>
                                </a:lnTo>
                                <a:lnTo>
                                  <a:pt x="17328" y="10927"/>
                                </a:lnTo>
                                <a:lnTo>
                                  <a:pt x="17266" y="11031"/>
                                </a:lnTo>
                                <a:lnTo>
                                  <a:pt x="17204" y="11133"/>
                                </a:lnTo>
                                <a:lnTo>
                                  <a:pt x="17141" y="11234"/>
                                </a:lnTo>
                                <a:lnTo>
                                  <a:pt x="17074" y="11334"/>
                                </a:lnTo>
                                <a:lnTo>
                                  <a:pt x="17007" y="11435"/>
                                </a:lnTo>
                                <a:lnTo>
                                  <a:pt x="16936" y="11532"/>
                                </a:lnTo>
                                <a:lnTo>
                                  <a:pt x="16865" y="11631"/>
                                </a:lnTo>
                                <a:lnTo>
                                  <a:pt x="16793" y="11726"/>
                                </a:lnTo>
                                <a:lnTo>
                                  <a:pt x="16719" y="11823"/>
                                </a:lnTo>
                                <a:lnTo>
                                  <a:pt x="16643" y="11916"/>
                                </a:lnTo>
                                <a:lnTo>
                                  <a:pt x="16564" y="12010"/>
                                </a:lnTo>
                                <a:lnTo>
                                  <a:pt x="16484" y="12103"/>
                                </a:lnTo>
                                <a:lnTo>
                                  <a:pt x="16403" y="12195"/>
                                </a:lnTo>
                                <a:lnTo>
                                  <a:pt x="16322" y="12285"/>
                                </a:lnTo>
                                <a:lnTo>
                                  <a:pt x="16238" y="12375"/>
                                </a:lnTo>
                                <a:lnTo>
                                  <a:pt x="16151" y="12463"/>
                                </a:lnTo>
                                <a:lnTo>
                                  <a:pt x="16065" y="12550"/>
                                </a:lnTo>
                                <a:lnTo>
                                  <a:pt x="15976" y="12636"/>
                                </a:lnTo>
                                <a:lnTo>
                                  <a:pt x="15885" y="12721"/>
                                </a:lnTo>
                                <a:lnTo>
                                  <a:pt x="15793" y="12805"/>
                                </a:lnTo>
                                <a:lnTo>
                                  <a:pt x="15701" y="12888"/>
                                </a:lnTo>
                                <a:lnTo>
                                  <a:pt x="15606" y="12969"/>
                                </a:lnTo>
                                <a:lnTo>
                                  <a:pt x="15509" y="13049"/>
                                </a:lnTo>
                                <a:lnTo>
                                  <a:pt x="15412" y="13128"/>
                                </a:lnTo>
                                <a:lnTo>
                                  <a:pt x="15313" y="13208"/>
                                </a:lnTo>
                                <a:lnTo>
                                  <a:pt x="15213" y="13283"/>
                                </a:lnTo>
                                <a:lnTo>
                                  <a:pt x="15112" y="13359"/>
                                </a:lnTo>
                                <a:lnTo>
                                  <a:pt x="15008" y="13433"/>
                                </a:lnTo>
                                <a:lnTo>
                                  <a:pt x="14904" y="13506"/>
                                </a:lnTo>
                                <a:lnTo>
                                  <a:pt x="14798" y="13578"/>
                                </a:lnTo>
                                <a:lnTo>
                                  <a:pt x="14692" y="13648"/>
                                </a:lnTo>
                                <a:lnTo>
                                  <a:pt x="14583" y="13717"/>
                                </a:lnTo>
                                <a:lnTo>
                                  <a:pt x="14474" y="13784"/>
                                </a:lnTo>
                                <a:lnTo>
                                  <a:pt x="14363" y="13851"/>
                                </a:lnTo>
                                <a:lnTo>
                                  <a:pt x="14251" y="13917"/>
                                </a:lnTo>
                                <a:lnTo>
                                  <a:pt x="14138" y="13980"/>
                                </a:lnTo>
                                <a:lnTo>
                                  <a:pt x="14024" y="14042"/>
                                </a:lnTo>
                                <a:lnTo>
                                  <a:pt x="13909" y="14104"/>
                                </a:lnTo>
                                <a:lnTo>
                                  <a:pt x="13791" y="14162"/>
                                </a:lnTo>
                                <a:lnTo>
                                  <a:pt x="13675" y="14220"/>
                                </a:lnTo>
                                <a:lnTo>
                                  <a:pt x="13555" y="14276"/>
                                </a:lnTo>
                                <a:lnTo>
                                  <a:pt x="13435" y="14333"/>
                                </a:lnTo>
                                <a:lnTo>
                                  <a:pt x="13315" y="14386"/>
                                </a:lnTo>
                                <a:lnTo>
                                  <a:pt x="13191" y="14439"/>
                                </a:lnTo>
                                <a:lnTo>
                                  <a:pt x="13068" y="14488"/>
                                </a:lnTo>
                                <a:lnTo>
                                  <a:pt x="12944" y="14537"/>
                                </a:lnTo>
                                <a:lnTo>
                                  <a:pt x="12819" y="14585"/>
                                </a:lnTo>
                                <a:lnTo>
                                  <a:pt x="12692" y="14631"/>
                                </a:lnTo>
                                <a:lnTo>
                                  <a:pt x="12565" y="14677"/>
                                </a:lnTo>
                                <a:lnTo>
                                  <a:pt x="12436" y="14719"/>
                                </a:lnTo>
                                <a:lnTo>
                                  <a:pt x="12308" y="14760"/>
                                </a:lnTo>
                                <a:lnTo>
                                  <a:pt x="12177" y="14800"/>
                                </a:lnTo>
                                <a:lnTo>
                                  <a:pt x="12046" y="14839"/>
                                </a:lnTo>
                                <a:lnTo>
                                  <a:pt x="11914" y="14874"/>
                                </a:lnTo>
                                <a:lnTo>
                                  <a:pt x="11782" y="14910"/>
                                </a:lnTo>
                                <a:lnTo>
                                  <a:pt x="11648" y="14943"/>
                                </a:lnTo>
                                <a:lnTo>
                                  <a:pt x="11514" y="14975"/>
                                </a:lnTo>
                                <a:lnTo>
                                  <a:pt x="11378" y="15005"/>
                                </a:lnTo>
                                <a:lnTo>
                                  <a:pt x="11242" y="15033"/>
                                </a:lnTo>
                                <a:lnTo>
                                  <a:pt x="11105" y="15060"/>
                                </a:lnTo>
                                <a:lnTo>
                                  <a:pt x="10967" y="15084"/>
                                </a:lnTo>
                                <a:lnTo>
                                  <a:pt x="10829" y="15107"/>
                                </a:lnTo>
                                <a:lnTo>
                                  <a:pt x="10690" y="15128"/>
                                </a:lnTo>
                                <a:lnTo>
                                  <a:pt x="10549" y="15148"/>
                                </a:lnTo>
                                <a:lnTo>
                                  <a:pt x="10410" y="15165"/>
                                </a:lnTo>
                                <a:lnTo>
                                  <a:pt x="10267" y="15181"/>
                                </a:lnTo>
                                <a:lnTo>
                                  <a:pt x="10126" y="15195"/>
                                </a:lnTo>
                                <a:lnTo>
                                  <a:pt x="9983" y="15208"/>
                                </a:lnTo>
                                <a:lnTo>
                                  <a:pt x="9840" y="15218"/>
                                </a:lnTo>
                                <a:lnTo>
                                  <a:pt x="9695" y="15227"/>
                                </a:lnTo>
                                <a:lnTo>
                                  <a:pt x="9551" y="15234"/>
                                </a:lnTo>
                                <a:lnTo>
                                  <a:pt x="9406" y="15238"/>
                                </a:lnTo>
                                <a:lnTo>
                                  <a:pt x="9260" y="15241"/>
                                </a:lnTo>
                                <a:lnTo>
                                  <a:pt x="9113" y="15241"/>
                                </a:lnTo>
                                <a:lnTo>
                                  <a:pt x="8967" y="15241"/>
                                </a:lnTo>
                                <a:lnTo>
                                  <a:pt x="8820" y="15238"/>
                                </a:lnTo>
                                <a:lnTo>
                                  <a:pt x="8676" y="15234"/>
                                </a:lnTo>
                                <a:lnTo>
                                  <a:pt x="8531" y="15227"/>
                                </a:lnTo>
                                <a:lnTo>
                                  <a:pt x="8386" y="15218"/>
                                </a:lnTo>
                                <a:lnTo>
                                  <a:pt x="8244" y="15208"/>
                                </a:lnTo>
                                <a:lnTo>
                                  <a:pt x="8101" y="15195"/>
                                </a:lnTo>
                                <a:lnTo>
                                  <a:pt x="7960" y="15181"/>
                                </a:lnTo>
                                <a:lnTo>
                                  <a:pt x="7817" y="15165"/>
                                </a:lnTo>
                                <a:lnTo>
                                  <a:pt x="7677" y="15148"/>
                                </a:lnTo>
                                <a:lnTo>
                                  <a:pt x="7536" y="15128"/>
                                </a:lnTo>
                                <a:lnTo>
                                  <a:pt x="7397" y="15107"/>
                                </a:lnTo>
                                <a:lnTo>
                                  <a:pt x="7259" y="15084"/>
                                </a:lnTo>
                                <a:lnTo>
                                  <a:pt x="7122" y="15060"/>
                                </a:lnTo>
                                <a:lnTo>
                                  <a:pt x="6984" y="15033"/>
                                </a:lnTo>
                                <a:lnTo>
                                  <a:pt x="6848" y="15005"/>
                                </a:lnTo>
                                <a:lnTo>
                                  <a:pt x="6712" y="14975"/>
                                </a:lnTo>
                                <a:lnTo>
                                  <a:pt x="6578" y="14943"/>
                                </a:lnTo>
                                <a:lnTo>
                                  <a:pt x="6444" y="14910"/>
                                </a:lnTo>
                                <a:lnTo>
                                  <a:pt x="6312" y="14874"/>
                                </a:lnTo>
                                <a:lnTo>
                                  <a:pt x="6180" y="14839"/>
                                </a:lnTo>
                                <a:lnTo>
                                  <a:pt x="6049" y="14800"/>
                                </a:lnTo>
                                <a:lnTo>
                                  <a:pt x="5919" y="14760"/>
                                </a:lnTo>
                                <a:lnTo>
                                  <a:pt x="5790" y="14719"/>
                                </a:lnTo>
                                <a:lnTo>
                                  <a:pt x="5661" y="14677"/>
                                </a:lnTo>
                                <a:lnTo>
                                  <a:pt x="5534" y="14631"/>
                                </a:lnTo>
                                <a:lnTo>
                                  <a:pt x="5407" y="14585"/>
                                </a:lnTo>
                                <a:lnTo>
                                  <a:pt x="5282" y="14537"/>
                                </a:lnTo>
                                <a:lnTo>
                                  <a:pt x="5158" y="14488"/>
                                </a:lnTo>
                                <a:lnTo>
                                  <a:pt x="5035" y="14439"/>
                                </a:lnTo>
                                <a:lnTo>
                                  <a:pt x="4911" y="14386"/>
                                </a:lnTo>
                                <a:lnTo>
                                  <a:pt x="4792" y="14333"/>
                                </a:lnTo>
                                <a:lnTo>
                                  <a:pt x="4672" y="14276"/>
                                </a:lnTo>
                                <a:lnTo>
                                  <a:pt x="4552" y="14220"/>
                                </a:lnTo>
                                <a:lnTo>
                                  <a:pt x="4433" y="14162"/>
                                </a:lnTo>
                                <a:lnTo>
                                  <a:pt x="4317" y="14104"/>
                                </a:lnTo>
                                <a:lnTo>
                                  <a:pt x="4202" y="14042"/>
                                </a:lnTo>
                                <a:lnTo>
                                  <a:pt x="4088" y="13980"/>
                                </a:lnTo>
                                <a:lnTo>
                                  <a:pt x="3975" y="13917"/>
                                </a:lnTo>
                                <a:lnTo>
                                  <a:pt x="3862" y="13851"/>
                                </a:lnTo>
                                <a:lnTo>
                                  <a:pt x="3753" y="13784"/>
                                </a:lnTo>
                                <a:lnTo>
                                  <a:pt x="3643" y="13717"/>
                                </a:lnTo>
                                <a:lnTo>
                                  <a:pt x="3534" y="13648"/>
                                </a:lnTo>
                                <a:lnTo>
                                  <a:pt x="3428" y="13578"/>
                                </a:lnTo>
                                <a:lnTo>
                                  <a:pt x="3322" y="13506"/>
                                </a:lnTo>
                                <a:lnTo>
                                  <a:pt x="3218" y="13433"/>
                                </a:lnTo>
                                <a:lnTo>
                                  <a:pt x="3114" y="13359"/>
                                </a:lnTo>
                                <a:lnTo>
                                  <a:pt x="3014" y="13283"/>
                                </a:lnTo>
                                <a:lnTo>
                                  <a:pt x="2913" y="13208"/>
                                </a:lnTo>
                                <a:lnTo>
                                  <a:pt x="2814" y="13128"/>
                                </a:lnTo>
                                <a:lnTo>
                                  <a:pt x="2715" y="13049"/>
                                </a:lnTo>
                                <a:lnTo>
                                  <a:pt x="2620" y="12969"/>
                                </a:lnTo>
                                <a:lnTo>
                                  <a:pt x="2525" y="12888"/>
                                </a:lnTo>
                                <a:lnTo>
                                  <a:pt x="2433" y="12805"/>
                                </a:lnTo>
                                <a:lnTo>
                                  <a:pt x="2341" y="12721"/>
                                </a:lnTo>
                                <a:lnTo>
                                  <a:pt x="2250" y="12636"/>
                                </a:lnTo>
                                <a:lnTo>
                                  <a:pt x="2162" y="12550"/>
                                </a:lnTo>
                                <a:lnTo>
                                  <a:pt x="2075" y="12463"/>
                                </a:lnTo>
                                <a:lnTo>
                                  <a:pt x="1989" y="12375"/>
                                </a:lnTo>
                                <a:lnTo>
                                  <a:pt x="1904" y="12285"/>
                                </a:lnTo>
                                <a:lnTo>
                                  <a:pt x="1821" y="12195"/>
                                </a:lnTo>
                                <a:lnTo>
                                  <a:pt x="1742" y="12103"/>
                                </a:lnTo>
                                <a:lnTo>
                                  <a:pt x="1662" y="12010"/>
                                </a:lnTo>
                                <a:lnTo>
                                  <a:pt x="1583" y="11916"/>
                                </a:lnTo>
                                <a:lnTo>
                                  <a:pt x="1507" y="11823"/>
                                </a:lnTo>
                                <a:lnTo>
                                  <a:pt x="1433" y="11726"/>
                                </a:lnTo>
                                <a:lnTo>
                                  <a:pt x="1361" y="11631"/>
                                </a:lnTo>
                                <a:lnTo>
                                  <a:pt x="1290" y="11532"/>
                                </a:lnTo>
                                <a:lnTo>
                                  <a:pt x="1220" y="11435"/>
                                </a:lnTo>
                                <a:lnTo>
                                  <a:pt x="1153" y="11334"/>
                                </a:lnTo>
                                <a:lnTo>
                                  <a:pt x="1086" y="11234"/>
                                </a:lnTo>
                                <a:lnTo>
                                  <a:pt x="1022" y="11133"/>
                                </a:lnTo>
                                <a:lnTo>
                                  <a:pt x="960" y="11031"/>
                                </a:lnTo>
                                <a:lnTo>
                                  <a:pt x="899" y="10927"/>
                                </a:lnTo>
                                <a:lnTo>
                                  <a:pt x="840" y="10825"/>
                                </a:lnTo>
                                <a:lnTo>
                                  <a:pt x="784" y="10719"/>
                                </a:lnTo>
                                <a:lnTo>
                                  <a:pt x="727" y="10613"/>
                                </a:lnTo>
                                <a:lnTo>
                                  <a:pt x="675" y="10507"/>
                                </a:lnTo>
                                <a:lnTo>
                                  <a:pt x="623" y="10399"/>
                                </a:lnTo>
                                <a:lnTo>
                                  <a:pt x="574" y="10292"/>
                                </a:lnTo>
                                <a:lnTo>
                                  <a:pt x="526" y="10182"/>
                                </a:lnTo>
                                <a:lnTo>
                                  <a:pt x="481" y="10073"/>
                                </a:lnTo>
                                <a:lnTo>
                                  <a:pt x="436" y="9962"/>
                                </a:lnTo>
                                <a:lnTo>
                                  <a:pt x="396" y="9851"/>
                                </a:lnTo>
                                <a:lnTo>
                                  <a:pt x="355" y="9740"/>
                                </a:lnTo>
                                <a:lnTo>
                                  <a:pt x="318" y="9627"/>
                                </a:lnTo>
                                <a:lnTo>
                                  <a:pt x="283" y="9514"/>
                                </a:lnTo>
                                <a:lnTo>
                                  <a:pt x="248" y="9401"/>
                                </a:lnTo>
                                <a:lnTo>
                                  <a:pt x="216" y="9286"/>
                                </a:lnTo>
                                <a:lnTo>
                                  <a:pt x="188" y="9170"/>
                                </a:lnTo>
                                <a:lnTo>
                                  <a:pt x="160" y="9055"/>
                                </a:lnTo>
                                <a:lnTo>
                                  <a:pt x="135" y="8939"/>
                                </a:lnTo>
                                <a:lnTo>
                                  <a:pt x="110" y="8821"/>
                                </a:lnTo>
                                <a:lnTo>
                                  <a:pt x="89" y="8703"/>
                                </a:lnTo>
                                <a:lnTo>
                                  <a:pt x="71" y="8584"/>
                                </a:lnTo>
                                <a:lnTo>
                                  <a:pt x="54" y="8466"/>
                                </a:lnTo>
                                <a:lnTo>
                                  <a:pt x="40" y="8346"/>
                                </a:lnTo>
                                <a:lnTo>
                                  <a:pt x="27" y="8226"/>
                                </a:lnTo>
                                <a:lnTo>
                                  <a:pt x="17" y="8106"/>
                                </a:lnTo>
                                <a:lnTo>
                                  <a:pt x="10" y="7986"/>
                                </a:lnTo>
                                <a:lnTo>
                                  <a:pt x="3" y="7865"/>
                                </a:lnTo>
                                <a:lnTo>
                                  <a:pt x="-1" y="7743"/>
                                </a:lnTo>
                                <a:lnTo>
                                  <a:pt x="-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0c131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9880" y="3773880"/>
                            <a:ext cx="1380960" cy="92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-25.95pt;width:516.65pt;height:432pt" coordorigin="1988,-519" coordsize="10333,8640">
                <v:shape id="shape_0" coordsize="18229,15243" path="m0,7621l0,7499l4,7377l11,7256l18,7134l28,7014l41,6894l55,6774l72,6656l90,6538l111,6419l136,6303l161,6187l189,6070l217,5956l249,5841l284,5726l319,5613l356,5500l397,5389l437,5278l482,5167l527,5058l575,4950l624,4841l676,4735l728,4627l785,4522l841,4417l900,4313l961,4211l1023,4109l1087,4006l1154,3906l1221,3807l1291,3708l1362,3611l1434,3514l1508,3419l1584,3324l1663,3230l1743,3139l1822,3047l1905,2955l1990,2867l2076,2779l2163,2691l2251,2604l2342,2520l2434,2437l2526,2354l2621,2273l2716,2191l2815,2112l2914,2034l3015,1957l3115,1883l3219,1809l3323,1735l3429,1664l3535,1594l3644,1525l3754,1456l3863,1391l3976,1325l4089,1262l4203,1198l4318,1138l4434,1078l4553,1020l4673,964l4793,910l4912,855l5036,804l5159,753l5283,704l5408,656l5535,610l5662,566l5791,522l5920,482l6050,441l6181,404l6313,367l6445,332l6579,298l6713,266l6849,238l6985,210l7123,183l7260,159l7398,134l7537,113l7678,93l7818,76l7961,60l8102,46l8245,34l8387,25l8532,16l8677,9l8821,4l8968,2l9114,0l9261,2l9407,4l9552,9l9696,16l9841,25l9984,34l10127,46l10268,60l10411,76l10550,93l10691,113l10830,134l10968,159l11106,183l11243,210l11379,238l11515,266l11649,298l11783,332l11915,367l12047,404l12178,441l12309,482l12437,522l12566,566l12693,610l12820,656l12945,704l13069,753l13192,804l13316,855l13436,910l13556,964l13676,1020l13792,1078l13910,1138l14025,1198l14139,1262l14252,1325l14364,1391l14475,1456l14584,1525l14693,1594l14799,1664l14905,1735l15009,1809l15113,1883l15214,1957l15314,2034l15413,2112l15510,2191l15607,2273l15702,2354l15794,2437l15886,2520l15977,2604l16066,2691l16152,2779l16239,2867l16323,2955l16404,3047l16485,3139l16565,3230l16644,3324l16720,3419l16794,3514l16866,3611l16937,3708l17008,3807l17075,3906l17142,4006l17205,4109l17267,4211l17329,4313l17387,4417l17443,4522l17500,4627l17553,4735l17604,4841l17653,4950l17701,5058l17747,5167l17791,5278l17831,5389l17872,5500l17909,5613l17944,5726l17980,5841l18011,5956l18039,6070l18068,6187l18092,6303l18115,6419l18137,6538l18156,6656l18174,6774l18188,6894l18200,7014l18211,7134l18218,7256l18225,7377l18228,7499l18228,7621l18228,7744l18225,7866l18218,7987l18211,8107l18200,8227l18188,8347l18174,8467l18156,8585l18137,8704l18115,8822l18092,8940l18068,9056l18039,9171l18011,9287l17980,9402l17944,9515l17909,9628l17872,9741l17831,9852l17791,9963l17747,10074l17701,10183l17653,10293l17604,10400l17553,10508l17500,10614l17443,10720l17387,10826l17329,10928l17267,11032l17205,11134l17142,11235l17075,11335l17008,11436l16937,11533l16866,11632l16794,11727l16720,11824l16644,11917l16565,12011l16485,12104l16404,12196l16323,12286l16239,12376l16152,12464l16066,12551l15977,12637l15886,12722l15794,12806l15702,12889l15607,12970l15510,13050l15413,13129l15314,13209l15214,13284l15113,13360l15009,13434l14905,13507l14799,13579l14693,13649l14584,13718l14475,13785l14364,13852l14252,13918l14139,13981l14025,14043l13910,14105l13792,14163l13676,14221l13556,14277l13436,14334l13316,14387l13192,14440l13069,14489l12945,14538l12820,14586l12693,14632l12566,14678l12437,14720l12309,14761l12178,14801l12047,14840l11915,14875l11783,14911l11649,14944l11515,14976l11379,15006l11243,15034l11106,15061l10968,15085l10830,15108l10691,15129l10550,15149l10411,15166l10268,15182l10127,15196l9984,15209l9841,15219l9696,15228l9552,15235l9407,15239l9261,15242l9114,15242l8968,15242l8821,15239l8677,15235l8532,15228l8387,15219l8245,15209l8102,15196l7961,15182l7818,15166l7678,15149l7537,15129l7398,15108l7260,15085l7123,15061l6985,15034l6849,15006l6713,14976l6579,14944l6445,14911l6313,14875l6181,14840l6050,14801l5920,14761l5791,14720l5662,14678l5535,14632l5408,14586l5283,14538l5159,14489l5036,14440l4912,14387l4793,14334l4673,14277l4553,14221l4434,14163l4318,14105l4203,14043l4089,13981l3976,13918l3863,13852l3754,13785l3644,13718l3535,13649l3429,13579l3323,13507l3219,13434l3115,13360l3015,13284l2914,13209l2815,13129l2716,13050l2621,12970l2526,12889l2434,12806l2342,12722l2251,12637l2163,12551l2076,12464l1990,12376l1905,12286l1822,12196l1743,12104l1663,12011l1584,11917l1508,11824l1434,11727l1362,11632l1291,11533l1221,11436l1154,11335l1087,11235l1023,11134l961,11032l900,10928l841,10826l785,10720l728,10614l676,10508l624,10400l575,10293l527,10183l482,10074l437,9963l397,9852l356,9741l319,9628l284,9515l249,9402l217,9287l189,9171l161,9056l136,8940l111,8822l90,8704l72,8585l55,8467l41,8347l28,8227l18,8107l11,7987l4,7866l0,7744l0,7621e" stroked="t" o:allowincell="f" style="position:absolute;left:1988;top:-519;width:10333;height:8640;mso-wrap-style:none;v-text-anchor:middle;mso-position-horizontal-relative:page">
                  <v:fill o:detectmouseclick="t" on="false"/>
                  <v:stroke color="#f0c131" weight="19080" joinstyle="round" endcap="flat"/>
                  <w10:wrap type="none"/>
                </v:shape>
                <v:shape id="shape_0" stroked="t" o:allowincell="f" style="position:absolute;left:6287;top:5424;width:2174;height:1454;mso-wrap-style:none;v-text-anchor:middle;mso-position-horizontal-relative:page" type="_x0000_t75">
                  <v:imagedata r:id="rId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</w:rPr>
        <w:t>D. José Cuervo Álvarez</w:t>
      </w:r>
      <w:r>
        <w:rPr>
          <w:i/>
          <w:sz w:val="28"/>
        </w:rPr>
        <w:t>,</w:t>
      </w:r>
    </w:p>
    <w:p>
      <w:pPr>
        <w:pStyle w:val="TextBody"/>
        <w:spacing w:lineRule="auto" w:line="242" w:before="8" w:after="0"/>
        <w:ind w:left="4546" w:right="4195" w:hanging="0"/>
        <w:jc w:val="center"/>
        <w:rPr/>
      </w:pPr>
      <w:r>
        <w:rPr/>
        <w:t>Director Editorial de la Revista Electrónica de Informática Jurídica.com (ISSN : 1989-5852),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6550" w:hanging="0"/>
        <w:rPr/>
      </w:pPr>
      <w:r>
        <w:rPr/>
        <w:t>Certifica que:</w:t>
      </w:r>
    </w:p>
    <w:p>
      <w:pPr>
        <w:pStyle w:val="Heading1"/>
        <w:spacing w:before="8" w:after="0"/>
        <w:ind w:left="4543" w:right="4195" w:hanging="0"/>
        <w:rPr>
          <w:b w:val="false"/>
          <w:b w:val="false"/>
          <w:sz w:val="29"/>
        </w:rPr>
      </w:pPr>
      <w:r>
        <w:rPr/>
        <w:t>Viana De la Cruz Leyva</w:t>
      </w:r>
    </w:p>
    <w:p>
      <w:pPr>
        <w:pStyle w:val="TextBody"/>
        <w:spacing w:lineRule="auto" w:line="242"/>
        <w:ind w:left="3117" w:right="2766" w:hanging="0"/>
        <w:jc w:val="center"/>
        <w:rPr/>
      </w:pPr>
      <w:r>
        <w:rPr/>
        <w:t>ha remitido a la Revista Electrónica de Informática Jurídica.com, como coautor/a, del artículo titulado:</w:t>
      </w:r>
    </w:p>
    <w:p>
      <w:pPr>
        <w:pStyle w:val="TextBody"/>
        <w:spacing w:lineRule="auto" w:line="242"/>
        <w:ind w:left="3117" w:right="2766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nálisis comparativo de algoritmos para recomendar documentos basados en filtrado colaborativo </w:t>
      </w:r>
    </w:p>
    <w:p>
      <w:pPr>
        <w:pStyle w:val="TextBody"/>
        <w:spacing w:before="4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2"/>
        <w:ind w:left="3117" w:right="2767" w:hanging="0"/>
        <w:jc w:val="center"/>
        <w:rPr/>
      </w:pPr>
      <w:r>
        <w:rPr/>
        <w:t>El cual fue aceptado y publicado por su interés en el Volumen nº 17, del primer semestre del 2017, el 1 de julio de 2017</w:t>
      </w:r>
    </w:p>
    <w:p>
      <w:pPr>
        <w:pStyle w:val="TextBody"/>
        <w:spacing w:lineRule="auto" w:line="242" w:before="1" w:after="0"/>
        <w:ind w:left="3807" w:right="3456" w:hanging="0"/>
        <w:jc w:val="center"/>
        <w:rPr/>
      </w:pPr>
      <w:r>
        <w:rPr/>
        <w:t>Y para que así conste, se expide la presente certificación en Ávila, España, a 1 de julio de 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2" w:before="1" w:after="0"/>
        <w:ind w:left="5764" w:right="5413" w:hanging="0"/>
        <w:jc w:val="center"/>
        <w:rPr>
          <w:sz w:val="28"/>
        </w:rPr>
      </w:pPr>
      <w:r>
        <w:rPr>
          <w:sz w:val="28"/>
        </w:rPr>
        <w:t>Fdo. José Cuervo Alvarez Informática Jurídica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before="203" w:after="0"/>
        <w:ind w:left="3386" w:hanging="0"/>
        <w:rPr>
          <w:sz w:val="28"/>
        </w:rPr>
      </w:pPr>
      <w:r>
        <w:rPr>
          <w:b/>
          <w:sz w:val="28"/>
        </w:rPr>
        <w:t xml:space="preserve">Certificado nº A0562 </w:t>
      </w:r>
      <w:r>
        <w:rPr>
          <w:sz w:val="28"/>
        </w:rPr>
        <w:t xml:space="preserve">- </w:t>
      </w:r>
      <w:hyperlink r:id="rId8">
        <w:r>
          <w:rPr>
            <w:rStyle w:val="InternetLink"/>
            <w:sz w:val="28"/>
          </w:rPr>
          <w:t>http://www.informatica-juridica.com/certificados-revista/a0562/</w:t>
        </w:r>
      </w:hyperlink>
    </w:p>
    <w:sectPr>
      <w:type w:val="nextPage"/>
      <w:pgSz w:orient="landscape" w:w="14400" w:h="108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279f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1279f4"/>
    <w:pPr>
      <w:spacing w:before="1" w:after="0"/>
      <w:ind w:left="3113" w:right="2767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58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279f4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279f4"/>
    <w:pPr/>
    <w:rPr/>
  </w:style>
  <w:style w:type="paragraph" w:styleId="TableParagraph" w:customStyle="1">
    <w:name w:val="Table Paragraph"/>
    <w:basedOn w:val="Normal"/>
    <w:uiPriority w:val="1"/>
    <w:qFormat/>
    <w:rsid w:val="001279f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79f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informatica-juridica.com/certificados-revista/a0562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687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38:00Z</dcterms:created>
  <dc:creator>jose</dc:creator>
  <dc:description/>
  <dc:language>en-US</dc:language>
  <cp:lastModifiedBy>jose</cp:lastModifiedBy>
  <dcterms:modified xsi:type="dcterms:W3CDTF">2017-06-23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</vt:lpwstr>
  </property>
  <property fmtid="{D5CDD505-2E9C-101B-9397-08002B2CF9AE}" pid="3" name="LastSaved">
    <vt:filetime>2016-12-28T00:00:00Z</vt:filetime>
  </property>
</Properties>
</file>